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NA NAJŁADNIEJSZY WIENIEC DOŻYNK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ŻYNKI GMINN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BARANÓW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360" w:before="28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MIEJSCE KONKURSU: </w:t>
      </w:r>
      <w:r>
        <w:rPr>
          <w:rFonts w:cs="Calibri" w:ascii="Calibri" w:hAnsi="Calibri"/>
          <w:b w:val="false"/>
          <w:sz w:val="24"/>
          <w:szCs w:val="24"/>
        </w:rPr>
        <w:t>Baranów, plac przy ulicy Puławskiej.</w:t>
      </w:r>
    </w:p>
    <w:p>
      <w:pPr>
        <w:pStyle w:val="Heading1"/>
        <w:spacing w:lineRule="auto" w:line="360" w:before="0" w:after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KONKURSU</w:t>
      </w:r>
      <w:r>
        <w:rPr>
          <w:rFonts w:cs="Calibri" w:ascii="Calibri" w:hAnsi="Calibri"/>
        </w:rPr>
        <w:t>: 11 sierpnia 2024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CEL KONKURSU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Kultywowanie oraz popularyzacja najbardziej wartościowych i żywych ciągle tradycji regionalnych oraz najciekawszych dziedzin plastyki lud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zenie zainteresowań twórczością ludow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KRYTERIA OCENY</w:t>
      </w:r>
      <w:r>
        <w:rPr>
          <w:rFonts w:cs="Calibri" w:ascii="Calibri" w:hAnsi="Calibri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tegoria: wieniec tradycyjny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podstawowe materiały muszą być związane ze świętem plonów (kłosy, ziarno, warzywa, owoce, kwiaty itp.)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gląd zewnętrzny (walory estetyczne, technika, materiał, kształt, kolor, kompozycja, itp.)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ymbolika wieńca wyrażona przez wykorzystane materiał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tegoria: wieniec nowoczesny 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owe materiały muszą być związane ze świętem plonów (kłosy, ziarno, warzywa, owoce, kwiaty itp.)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gląd zewnętrzny (walory estetyczne, technika, materiał, kształt, kolor, kompozycja, itp.)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symbolika wieńca wyrażona przez wykorzystane materiały i odpowiednie ich zestawienie,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materiały związane z pracą na roli z wykorzystaniem oryginalnych, nowatorskich pomysłów, form uwzględniających współczesny charakter społeczeństwa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UCZESTNICTW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na wieniec dożynkowy odbędzie się podczas uroczystości dożynkowych 11 sierpnia 2024 r., na placu przy ulicy Puławskiej w Barano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zczególne sołectwa, zespoły śpiewacze, koła gospodyń wiejskich, </w:t>
      </w:r>
      <w:bookmarkStart w:id="0" w:name="_Hlk108691817"/>
      <w:r>
        <w:rPr>
          <w:rFonts w:cs="Calibri" w:ascii="Calibri" w:hAnsi="Calibri"/>
        </w:rPr>
        <w:t>związki emerytów, rencistów i inwalidów, kluby seniorów, grupy szkolne z gminy Baranów</w:t>
      </w:r>
      <w:bookmarkEnd w:id="0"/>
      <w:r>
        <w:rPr>
          <w:rFonts w:cs="Calibri" w:ascii="Calibri" w:hAnsi="Calibri"/>
        </w:rPr>
        <w:t xml:space="preserve">         mogą zgłosić jeden wieniec dożynkowy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aps/>
        </w:rPr>
        <w:t>Zgłoszenie do udziału w Konkurs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Zgłoszenie udziału w konkursie należy dokonać poprzez dokładne wypełnienie KARTY ZGŁOSZENIA oraz podpisanie klauzuli informacyjnej dot. przetwarzania danych osobowych i dostarczenie jej do dnia </w:t>
      </w:r>
      <w:r>
        <w:rPr>
          <w:rFonts w:cs="Calibri" w:ascii="Calibri" w:hAnsi="Calibri"/>
          <w:b/>
          <w:bCs/>
        </w:rPr>
        <w:t>26 lipca 2024 r</w:t>
      </w:r>
      <w:r>
        <w:rPr>
          <w:rFonts w:cs="Calibri" w:ascii="Calibri" w:hAnsi="Calibri"/>
          <w:b/>
        </w:rPr>
        <w:t>., do godz. 16.00</w:t>
      </w:r>
      <w:r>
        <w:rPr>
          <w:rFonts w:cs="Calibri" w:ascii="Calibri" w:hAnsi="Calibri"/>
        </w:rPr>
        <w:t xml:space="preserve"> na adres: Gminne Centrum Kultury w Baranowie, ul. Rynek 4, 24-105 Baranów, tel. </w:t>
      </w:r>
      <w:bookmarkStart w:id="1" w:name="_Hlk170219265"/>
      <w:r>
        <w:rPr>
          <w:rFonts w:cs="Calibri" w:ascii="Calibri" w:hAnsi="Calibri"/>
        </w:rPr>
        <w:t xml:space="preserve">81 524-40-22 </w:t>
      </w:r>
      <w:bookmarkEnd w:id="1"/>
      <w:r>
        <w:rPr>
          <w:rFonts w:cs="Calibri" w:ascii="Calibri" w:hAnsi="Calibri"/>
        </w:rPr>
        <w:t>lub e-mailem: gck@gminabaranow.pl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NAGRODY I WYRÓŻNIENI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yniki konkursu na najładniejszy wieniec dożynkowy zostaną ogłoszone przez Przewodniczącego Komisji Konkursowej w dniu 11 sierpnia 2024 r. podczas obchodów uroczystości dożynkowych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ury przyzna twórcom najpiękniejszych wieńców nagrody pieniężne ufundowane przez Wójta Gminy Baranów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8"/>
          <w:szCs w:val="38"/>
        </w:rPr>
      </w:pPr>
      <w:r>
        <w:rPr>
          <w:rFonts w:cs="Calibri" w:ascii="Calibri" w:hAnsi="Calibri"/>
          <w:b/>
          <w:sz w:val="38"/>
          <w:szCs w:val="3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8"/>
          <w:szCs w:val="38"/>
        </w:rPr>
      </w:pPr>
      <w:r>
        <w:rPr>
          <w:rFonts w:cs="Calibri" w:ascii="Calibri" w:hAnsi="Calibri"/>
          <w:sz w:val="38"/>
          <w:szCs w:val="3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ŻYNKI GMINNE - BARANÓW 2024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ONKURS NA NAJŁADNIEJSZY WIENIEC DOŻYNK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Nazwa sołectwa, zespołu śpiewaczego, koła gospodyń wiejskich, związku emerytów, rencistów i inwalidów, klubu seniora, grupy szkolnej z terenu gminy Baranów: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789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tegoria (wieniec tradycyjny czy nowoczesny):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i: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………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89" w:leader="dot"/>
          <w:tab w:val="decimal" w:pos="900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58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ind w:left="270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zgłaszającej</w:t>
      </w:r>
    </w:p>
    <w:p>
      <w:pPr>
        <w:pStyle w:val="Normal"/>
        <w:spacing w:lineRule="auto" w:line="360"/>
        <w:ind w:left="270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2700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left="55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ZGODY NA PRZETWARZANIE DANYCH OSOBOW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yrażam zgodę na przetwarzanie danych osobowych oraz ujawniających wizerunek mój……………………………………………………………………………., w tym imienia i nazwiska w celu i zakresie niezbędnym do publikacji przez Gminne Centrum Kultury w Barnowie na stronie internetowej GCK, w kronice, a także w gablotach i tablicach ściennych zgodnie z Rozporządzeniem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data, podpis)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LAUZULA ZGODY NA ROZPOWSZECHNIANIE WIZERUNKU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Wyrażam zgodę na rozpowszechnianie mojego wizerunku……………………………………………………………………………………….. zarejestrowanego podczas organizacji „Konkursu na Najładniejszy Wieniec Dożynkowy – Dożynki Gminne, Baranów 2024 r.”, na stronie internetowej, w kronice, jak również w gablotach i tablicach ściennych GCK zgodnie z art. 81 ust. 1 ustawy z dnia 4 lutego 1994 r. o prawie autorskim i prawach pokrewnych (Dz. U. z 2017 r. poz. 880). Niniejsze oświadczenie jest ważne do czasu odwołania. Zgoda na rozpowszechnianie wizerunku może być wycofana w dowolnym czasie.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ata, podpis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OWIĄZEK INFORMACYJNY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Administratorem danych jest</w:t>
      </w:r>
      <w:r>
        <w:rPr>
          <w:rStyle w:val="Contacttelephone"/>
          <w:rFonts w:eastAsia="SimSun;宋体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Gminne </w:t>
      </w:r>
      <w:r>
        <w:rPr>
          <w:rFonts w:cs="Calibri" w:ascii="Calibri" w:hAnsi="Calibri"/>
          <w:b/>
          <w:color w:val="000000"/>
        </w:rPr>
        <w:t xml:space="preserve">Centrum Kultury w Baranowie (adres: ul. Rynek 4, 24-105 Baranów, tel. </w:t>
      </w:r>
      <w:r>
        <w:rPr>
          <w:rFonts w:cs="Calibri" w:ascii="Calibri" w:hAnsi="Calibri"/>
          <w:b/>
          <w:bCs/>
        </w:rPr>
        <w:t>81 524-40-2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color w:val="000000"/>
        </w:rPr>
        <w:t>e-mail: gck@gminabaranow.pl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</w:rPr>
        <w:t xml:space="preserve">2. W Gminnym Centrum Kultury w Baranowie został powołany Inspektor Ochrony Danych (dane kontaktowe: adres e-mail: </w:t>
      </w:r>
      <w:hyperlink r:id="rId2">
        <w:r>
          <w:rPr>
            <w:rStyle w:val="InternetLink"/>
            <w:rFonts w:cs="Calibri" w:ascii="Calibri" w:hAnsi="Calibri"/>
          </w:rPr>
          <w:t>inspektor@cbi24.pl</w:t>
        </w:r>
      </w:hyperlink>
      <w:r>
        <w:rPr>
          <w:rFonts w:cs="Calibri" w:ascii="Calibri" w:hAnsi="Calibri"/>
        </w:rPr>
        <w:t>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Dane osobowe będą przetwarzane w celu promowania działań Gminnego Centrum Kultury w Baranowie. Dane osobowe będą przetwarzane przez okres niezbędny do realizacji ww. celu z uwzględnieniem konieczności usunięcia danych bez zbędnej zwłoki, w sytuacji gdy osoba, której dane dotyczą cofnie zgodę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 xml:space="preserve">4.Podstawą prawną przetwarzania danych jest art. 6 ust. 1 lit. a) ww. rozporządzenia. 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Dane osobowe zostaną opublikowane na stronie internetowej, w kronice szkolnej lub gablocie (nieograniczony krąg odbiorców). 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Osoba, której dane dotyczą ma prawo do: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żądania dostępu do danych osobowych oraz ich usunięcia, sprostowania lub ograniczenia przetwarzania danych osobowych;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</w:rPr>
        <w:t>- wniesienia skargi do organu nadzorczego.</w:t>
      </w:r>
    </w:p>
    <w:p>
      <w:pPr>
        <w:pStyle w:val="Normal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ublikowanie danych osobowych w związku z promocją działań </w:t>
      </w:r>
      <w:r>
        <w:rPr>
          <w:rFonts w:eastAsia="Calibri" w:cs="Calibri" w:ascii="Calibri" w:hAnsi="Calibri"/>
        </w:rPr>
        <w:t>Gminnego Centrum Kultury w Baranowie</w:t>
      </w:r>
      <w:r>
        <w:rPr>
          <w:rFonts w:cs="Calibri" w:ascii="Calibri" w:hAnsi="Calibri"/>
        </w:rPr>
        <w:t xml:space="preserve"> znajduje podstawę w zgodzie osoby, której dane dotyczą, bądź jej przedstawiciela ustawowego. Niemniej osoba, której dane dotyczą nie jest zobowiązana do wyrażenia zgody. Oświadczenie to jest w pełni dobrowolne.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5390" w:firstLine="13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ind w:left="5527" w:firstLine="137"/>
        <w:jc w:val="center"/>
        <w:rPr>
          <w:rFonts w:ascii="Calibri" w:hAnsi="Calibri" w:cs="Calibri"/>
        </w:rPr>
      </w:pPr>
      <w:r>
        <w:rPr>
          <w:rFonts w:cs="Calibri" w:ascii="Calibri" w:hAnsi="Calibri"/>
          <w:kern w:val="2"/>
          <w:vertAlign w:val="superscript"/>
        </w:rPr>
        <w:t>(miejscowość, data i podpis poinformowaneg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Contacttelephone">
    <w:name w:val="contact-telepho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before="280" w:after="280"/>
      <w:jc w:val="both"/>
    </w:pPr>
    <w:rPr>
      <w:rFonts w:ascii="Arial" w:hAnsi="Arial" w:cs="Arial"/>
      <w:sz w:val="6"/>
      <w:szCs w:val="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7:00Z</dcterms:created>
  <dc:creator>Iwona</dc:creator>
  <dc:description/>
  <cp:keywords/>
  <dc:language>en-US</dc:language>
  <cp:lastModifiedBy>GCK Baranow</cp:lastModifiedBy>
  <cp:lastPrinted>2024-06-25T14:51:00Z</cp:lastPrinted>
  <dcterms:modified xsi:type="dcterms:W3CDTF">2024-06-27T06:14:00Z</dcterms:modified>
  <cp:revision>11</cp:revision>
  <dc:subject/>
  <dc:title>REGULAMIN KONKURSU NA NAJŁADNIEJSZY WIENIEC DOŻYNKOWY</dc:title>
</cp:coreProperties>
</file>