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do Regulaminu Gminnego Konkurs Fotograficzny – „Gmina w obiektywie dawniej i dziś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A NA UDZIAŁ OSOBY NIEPEŁNOLETNIEJ (wypełniać w przypadku zgłoszenia prac przez osoby niepełnoletn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wyrażam zgodę na udział w konkursie osoby niepełnoletni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e-mail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…………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4:00Z</dcterms:created>
  <dc:creator>User</dc:creator>
  <dc:description/>
  <cp:keywords/>
  <dc:language>en-US</dc:language>
  <cp:lastModifiedBy>User</cp:lastModifiedBy>
  <dcterms:modified xsi:type="dcterms:W3CDTF">2021-01-19T13:38:00Z</dcterms:modified>
  <cp:revision>1</cp:revision>
  <dc:subject/>
  <dc:title>Załącznik nr 3 do Regulaminu Gminnego Konkurs Fotograficzny – „Gmina w obiektywie dawniej i dziś”</dc:title>
</cp:coreProperties>
</file>