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do Regulaminu Gminnego Konkurs Fotograficzny – „Gmina w obiektywie dawniej i dziś”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 zdjęci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wykonania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tor (o ile jest znany)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datkowe informacje ……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7:00Z</dcterms:created>
  <dc:creator>User</dc:creator>
  <dc:description/>
  <cp:keywords/>
  <dc:language>en-US</dc:language>
  <cp:lastModifiedBy>User</cp:lastModifiedBy>
  <dcterms:modified xsi:type="dcterms:W3CDTF">2021-01-19T13:18:00Z</dcterms:modified>
  <cp:revision>1</cp:revision>
  <dc:subject/>
  <dc:title>Załącznik nr 1 do Regulaminu Gminnego Konkurs Fotograficzny – „Gmina w obiektywie dawniej i dziś”</dc:title>
</cp:coreProperties>
</file>