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tab/>
        <w:tab/>
        <w:tab/>
        <w:t xml:space="preserve">           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Imię i nazwisko osoby składającej oświadczenie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M</w:t>
      </w:r>
      <w:r>
        <w:rPr>
          <w:rFonts w:cs="Calibri" w:ascii="Calibri" w:hAnsi="Calibri"/>
          <w:sz w:val="18"/>
          <w:szCs w:val="18"/>
        </w:rPr>
        <w:t>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 kontakt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przestrzeganiu zasady ograniczenia rozprzestrzeniania się wirusa COVID-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oświadczam, że moje dziecko 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uczest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okresie ostatnich 14 dni kalendarzowych nie miało kontaktu z osobą z potwierdzonym lub prawdopodobnym przypadkiem zakażeniem COVID-19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 składającej oświadcze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5:00Z</dcterms:created>
  <dc:creator>User</dc:creator>
  <dc:description/>
  <dc:language>en-US</dc:language>
  <cp:lastModifiedBy>Wojciech Szewczyk</cp:lastModifiedBy>
  <dcterms:modified xsi:type="dcterms:W3CDTF">2020-09-08T09:15:00Z</dcterms:modified>
  <cp:revision>2</cp:revision>
  <dc:subject/>
  <dc:title/>
</cp:coreProperties>
</file>