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Konkurs na Najpiękniejszą Palmę Wielkanocną 2020 r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ndywidualnego uczestnika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espołu bądź placówki oświatowej...............................................................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poznałam/zapoznałem się z regulaminem konkursu „Na Najpiękniejszą Palmę Wielkanocną 2020 r.”, oraz go akceptu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........................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zgłasz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User</dc:creator>
  <dc:description/>
  <cp:keywords/>
  <dc:language>en-US</dc:language>
  <cp:lastModifiedBy>User</cp:lastModifiedBy>
  <cp:lastPrinted>2020-02-25T11:17:00Z</cp:lastPrinted>
  <dcterms:modified xsi:type="dcterms:W3CDTF">2020-02-25T10:17:00Z</dcterms:modified>
  <cp:revision>4</cp:revision>
  <dc:subject/>
  <dc:title>KARTA ZGŁOSZENIA</dc:title>
</cp:coreProperties>
</file>