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onkurs na Najlepszą Babkę Wielkanocną „Baby, Babki, Babeczki”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>2020 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indywidualnego uczestnika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poznałam/zapoznałem się z regulaminem konkursu na Najlepszą Babkę Wielkanocną „Baby, Babki, Babeczki”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>2020 r., oraz go akceptuj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.......................................... 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zgłasz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5:00Z</dcterms:created>
  <dc:creator>User</dc:creator>
  <dc:description/>
  <cp:keywords/>
  <dc:language>en-US</dc:language>
  <cp:lastModifiedBy>User</cp:lastModifiedBy>
  <cp:lastPrinted>2018-03-07T13:19:00Z</cp:lastPrinted>
  <dcterms:modified xsi:type="dcterms:W3CDTF">2020-02-25T10:17:00Z</dcterms:modified>
  <cp:revision>4</cp:revision>
  <dc:subject/>
  <dc:title>KARTA ZGŁOSZENIA</dc:title>
</cp:coreProperties>
</file>